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  <w:gridCol w:w="4927"/>
      </w:tblGrid>
      <w:tr>
        <w:trPr>
          <w:trHeight w:val="869" w:hRule="atLeast"/>
        </w:trPr>
        <w:tc>
          <w:tcPr>
            <w:tcW w:w="1513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/>
            </w:pPr>
            <w:r>
              <w:rPr/>
              <w:tab/>
            </w:r>
          </w:p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  <w:gridCol w:w="5300"/>
            </w:tblGrid>
            <w:tr>
              <w:trPr/>
              <w:tc>
                <w:tcPr>
                  <w:tcW w:w="9408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образования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Надеждинского муниципального района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 Ю. П. Вольных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каз от                                  № 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Об утверждении муниципального задания муниципальным бюджетным учреждениям на 2024год и плановый период 2025-2026 годов»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Е ЗАД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025 год и плановый период 2026  и 2027 г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 учреждения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«Детский сад № 26 п. Таежный Надеждин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деятельности муниципального учреждени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Образование и наука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lang w:eastAsia="en-US"/>
              </w:rPr>
              <w:t>(указывается вид деятельности муниципального учреждения из базового общероссийского перечня или регионального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9-2020 годов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1011О.99.0.БВ24ДМ6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 2 месяцев до 3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+/-)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</w:rPr>
              <w:t>от 2 месяцев до 3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>
          <w:trHeight w:val="28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ис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изация основных общеобразовательных программ дошкольно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в возрасте до 8 лет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011О.99.0.БВ24ДН8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указано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3 лет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 8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полного д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0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2"/>
          <w:szCs w:val="22"/>
        </w:rPr>
        <w:t>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ис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еже 1 раза в квартал</w:t>
            </w:r>
          </w:p>
        </w:tc>
      </w:tr>
    </w:tbl>
    <w:p>
      <w:pPr>
        <w:pStyle w:val="ConsPlusNonforma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смотр и уход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В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5"/>
        <w:gridCol w:w="1391"/>
        <w:gridCol w:w="1254"/>
        <w:gridCol w:w="975"/>
        <w:gridCol w:w="972"/>
        <w:gridCol w:w="2226"/>
        <w:gridCol w:w="978"/>
        <w:gridCol w:w="1114"/>
        <w:gridCol w:w="975"/>
        <w:gridCol w:w="975"/>
        <w:gridCol w:w="830"/>
        <w:gridCol w:w="839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5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чередной финансовый</w:t>
            </w:r>
          </w:p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7год (2-й год планового период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2110.99.0.БВ19АА65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 указа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родительской общественности, удовлетворенная условиями предоставления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/-)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20"/>
        <w:gridCol w:w="836"/>
        <w:gridCol w:w="959"/>
        <w:gridCol w:w="755"/>
        <w:gridCol w:w="755"/>
        <w:gridCol w:w="1046"/>
        <w:gridCol w:w="1005"/>
        <w:gridCol w:w="880"/>
        <w:gridCol w:w="776"/>
        <w:gridCol w:w="938"/>
        <w:gridCol w:w="880"/>
        <w:gridCol w:w="775"/>
        <w:gridCol w:w="938"/>
        <w:gridCol w:w="691"/>
        <w:gridCol w:w="85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мер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 (возможные)  отклонения  от установленных  показателей  качества  объема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слуги 3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1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услуги 2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ание </w:t>
            </w:r>
          </w:p>
          <w:p>
            <w:pPr>
              <w:pStyle w:val="Style10"/>
              <w:ind w:left="-9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аиме-нование единицы измер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</w:t>
            </w:r>
          </w:p>
          <w:p>
            <w:pPr>
              <w:pStyle w:val="Style10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5</w:t>
            </w:r>
            <w:r>
              <w:rPr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</w:t>
            </w:r>
          </w:p>
          <w:p>
            <w:pPr>
              <w:pStyle w:val="Style1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2110.99.0.БВ19АА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 за исключением льготных катег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/челове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1869"/>
        <w:gridCol w:w="404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Надеждинского муниципального района от 09.02.2018 № 83 «О Порядке формирования муниципального задания на оказание муниципальных услуг (выполнение работ) в отношении муниципальных учреждений Надеждин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 Надежд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учреждениях Надежд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 октября 2003 года  №131-ФЗ "Об общих принципах организации местного самоуправления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 29 декабря 2012 года №273-ФЗ "Об образовании в Российской Федерации"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Приморского края от  13 августа 2013г. №243-КЗ «Об образовании в Приморском крае»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становление главного санитарного врача РФ от 28.09.2020 № 28 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 утверждени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instrText xml:space="preserve"> HYPERLINK "https://docs.cntd.ru/document/566085656" \l "6580IP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самообследова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ой структу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начимых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работы учреждения;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й график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а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и учредительных документов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актная информация учреждения, вышестоящих организаций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муниципальных услуг, платных дополнительных образовательных услуг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едагогическом коллективе учреждения;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е часы администрации учреждения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годовым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ind w:left="709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</w:t>
      </w:r>
      <w:r>
        <w:rPr>
          <w:rFonts w:cs="Times New Roman" w:ascii="Times New Roman" w:hAnsi="Times New Roman"/>
          <w:sz w:val="26"/>
          <w:szCs w:val="26"/>
        </w:rPr>
        <w:t xml:space="preserve">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1. Сокращение спроса на муниципальную услугу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2. Нарушение установленных муниципальным заданием требований к составу, качеству и (или) объему (содержанию), условий и порядка исполнения муниципального зада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3. Ликвидация или реорганизация учреждени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.4. Иные случаи, закрепленные законодательством в сфере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Надеждинского муниципального района, которые являются источником финансового обеспечения муниципального за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ерка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отчетности, не реже 2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адежд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Периодичность представления отчетов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едостав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15 числа месяца, следующего за отчетным периодо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муниципального за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30 января очередного финансового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4:00Z</dcterms:created>
  <dc:creator>user</dc:creator>
  <dc:description/>
  <cp:keywords/>
  <dc:language>en-US</dc:language>
  <cp:lastModifiedBy>User</cp:lastModifiedBy>
  <cp:lastPrinted>2014-10-10T15:44:00Z</cp:lastPrinted>
  <dcterms:modified xsi:type="dcterms:W3CDTF">2024-11-11T03:34:00Z</dcterms:modified>
  <cp:revision>49</cp:revision>
  <dc:subject/>
  <dc:title> </dc:title>
</cp:coreProperties>
</file>