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постановлению администрации Надеждинского муниципального района от 13.02.2024 г. № 69</w:t>
            </w:r>
          </w:p>
        </w:tc>
      </w:tr>
    </w:tbl>
    <w:p>
      <w:pPr>
        <w:pStyle w:val="Normal"/>
        <w:suppressAutoHyphens w:val="true"/>
        <w:autoSpaceDE w:val="false"/>
        <w:spacing w:lineRule="atLeast" w:line="2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школьные образовательные учреждения, закрепленные за конкретными территориями Надеждинского муниципального района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9"/>
        <w:gridCol w:w="5301"/>
      </w:tblGrid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униципальное  бюджетное  дошкольное образовательное учреждение «Детский сад общеразвивающего вида №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.  Тавричанка Надеждинского района» (п.Тавричанка, ул.Ленина,4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6"/>
                <w:szCs w:val="26"/>
              </w:rPr>
              <w:t>пос. Тавричанка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 xml:space="preserve">улицы: </w:t>
            </w:r>
            <w:r>
              <w:rPr>
                <w:sz w:val="26"/>
                <w:szCs w:val="26"/>
              </w:rPr>
              <w:t>Осипенко, Пригородная, Суворова, Первомайская, Лазо, Пионерская, Школьная, Гоголя, Водопроводная, Горняка, Суханова, Островского, Ленина, К.-Маркса, Красноармейская, Тихая, Лермонтова, Парковая, Партизанская, Кирпичная, Молодежная, Набережная, Гастрономная, Озерная, Чапаева, Тавричанская, Кустарная, Интернациональная, Толстого, Школьная, Колхозная, Линейная, М.Горького, Куйбышева, Рабочая, Пушкина, Советская, Овражная, Октябрьская, Петра Великого, Приморская, Дубравная, Новой Надежды, Проселочная, Сибирская, Солнечная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 xml:space="preserve">переулки: </w:t>
            </w:r>
            <w:r>
              <w:rPr>
                <w:sz w:val="26"/>
                <w:szCs w:val="26"/>
              </w:rPr>
              <w:t>Тупой, Косой.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икрорайон</w:t>
            </w:r>
            <w:r>
              <w:rPr>
                <w:sz w:val="26"/>
                <w:szCs w:val="26"/>
              </w:rPr>
              <w:t>: Южный.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пос.Рыбачий и все прилегающие СНТ от гострассы Хабаровск-Владивосток до п.Таричанка </w:t>
            </w:r>
            <w:r>
              <w:rPr>
                <w:sz w:val="26"/>
                <w:szCs w:val="26"/>
              </w:rPr>
              <w:t>(СНТ при наличии регистрации по месту пребывания или месту жительства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Муниципальное бюджетное  дошкольное образовательное учреждение «Детский сад № 10 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 Оленевод Надеждинского района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Оленевод, ул.Садовая, 7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Оленевод,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Тереховка,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.д. станция Барановский,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Городечное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Муниципальное  бюджетное дошкольное образовательное учреждение «Детский сад № 11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. Прохладное Надеждинского района» (с.Прохладное, ул.Центральная, 47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Прохладное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Шмидтовк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Зима-Южная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Де-Фриз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униципальное  бюджетное  дошкольное образовательное учреждение «Детский сад общеразвивающего вида № 12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 Раздольное Надеждинского района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Раздольное, ул.Ленинская,1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6"/>
                <w:szCs w:val="26"/>
              </w:rPr>
              <w:t>пос. Раздольное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>улицы</w:t>
            </w:r>
            <w:r>
              <w:rPr>
                <w:sz w:val="26"/>
                <w:szCs w:val="26"/>
              </w:rPr>
              <w:t xml:space="preserve">: Фадеева, Тухачевского, Ленинская, Маяковского , Л.Чайкиной, Баневура, Гастелло (нечетная сторона с №1 по №17, четная сторона с №2 по №12), Блюхера, Матросова, Макаренко, Комарова, Лазо нечетная сторона с №1 по №53, четная сторона с №2 по №88), Волочаевская, Суханова, Горького, Трудовой Славы, Есенина, Партизанская, Совхозная, Калинина, Ворошилова 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Железнодорожный разъезд 9208 км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дошкольное образовательное учреждение «Детский сад общеразвивающего вида № 15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вятый Вал Надеждинского района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Девятый Вал, ул.Набивайло, 14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Девятый Вал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униципальное бюджетное  дошкольное образовательное учреждение «Детский сад № 18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здольное Надеждинского района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Раздольное, ул.Калинина, 17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Раздольное: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улицы</w:t>
            </w:r>
            <w:r>
              <w:rPr>
                <w:sz w:val="26"/>
                <w:szCs w:val="26"/>
              </w:rPr>
              <w:t xml:space="preserve">: Фадеева, Тухачевская,   Л.Чайкиной, Баневура, Калинина , Гастелло,Блюхера, Матросова, Макаренко, Комарова, Лазо (с №1 по № 143 четная и нечетная сторона), Лесная, Волочаевская, Совхозная.,Суханова, Партизанская, Ворошилова, Кошевого </w:t>
            </w:r>
            <w:r>
              <w:rPr>
                <w:sz w:val="26"/>
                <w:szCs w:val="26"/>
                <w:u w:val="single"/>
              </w:rPr>
              <w:t>переулки:</w:t>
            </w:r>
            <w:r>
              <w:rPr>
                <w:sz w:val="26"/>
                <w:szCs w:val="26"/>
              </w:rPr>
              <w:t xml:space="preserve"> Артиллерийский, Советский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Алексеевк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 1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п. Новый Надеждинского района»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с. Вольно-Надеждинское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Приморская, д.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. Вольно-Надеждинско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«Надеждинское Полесье»;</w:t>
              <w:br/>
            </w:r>
            <w:r>
              <w:rPr>
                <w:sz w:val="26"/>
                <w:szCs w:val="26"/>
                <w:u w:val="single"/>
              </w:rPr>
              <w:t>улицы:</w:t>
            </w:r>
            <w:r>
              <w:rPr>
                <w:sz w:val="26"/>
                <w:szCs w:val="26"/>
              </w:rPr>
              <w:t xml:space="preserve">  Строителей, Строительная-2я, Хрустальная, Пихтовая, Берёзовая, Кедровая, тупик Цветочный, тупик Тигровый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 1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п. Новый Надеждинского района»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(с. Вольно-Надеждинское, ул. Анисимова,90Б).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ольно-Надеждинское: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улицы</w:t>
            </w:r>
            <w:r>
              <w:rPr>
                <w:sz w:val="26"/>
                <w:szCs w:val="26"/>
              </w:rPr>
              <w:t>: Анисимова (нечетная сторона с №53 и четная сторона с №64 до конца улицы), Овражная, Геологов, Партизанская (нечетная сторона с №65 и четная сторона с №52 до конца улицы), Весенняя, Уютная, Спортивная, Грибная, Белорусская, Молодежная, переулок Молодежный, Кузнецкая, Торопова, Рихарда Дрегиса (нечетная сторона с №25а  и четная сторона с №48 до конца улицы)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Соловей Ключ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6"/>
                <w:szCs w:val="26"/>
              </w:rPr>
              <w:t>с. Вольно-Надеждинское: микрорайон Надеждинское Полесье (при наличии свободных мест)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 19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ый Надеждинского района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Новый, ул. Первомайская, 33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Новый: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улицы: </w:t>
            </w:r>
            <w:r>
              <w:rPr>
                <w:sz w:val="26"/>
                <w:szCs w:val="26"/>
              </w:rPr>
              <w:t>Первомайская (нечетная сторона с №19 по №41, четная сторона с №40 до конца улицы), Ленина (четная сторона с №4), Мира(нечетная сторона с №1 по №13, нечетная сторона с №2 по №16), Набережная(нечетная сторона с №1 по №15, нечетная сторона с №2 по №12)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егающие к п.Новый СНТ </w:t>
            </w:r>
            <w:r>
              <w:rPr>
                <w:sz w:val="26"/>
                <w:szCs w:val="26"/>
              </w:rPr>
              <w:t>(при наличии регистрации по месту жительства или месту пребывания)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Шмидтовка (при наличии свободных мест)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6"/>
                <w:szCs w:val="26"/>
              </w:rPr>
              <w:t>пос. Зима-Южная (при наличии свободных мест)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Де-Фриз (при наличии свободных мест)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 22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 Новый Надеждинского района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Новый, ул. Первомайская, 11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6"/>
                <w:szCs w:val="26"/>
              </w:rPr>
              <w:t>пос. Новый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улицы:</w:t>
            </w:r>
            <w:r>
              <w:rPr>
                <w:sz w:val="26"/>
                <w:szCs w:val="26"/>
              </w:rPr>
              <w:t xml:space="preserve"> Первомайская (с №7 по №17), Ленина(нечетная сторона с № 1 по №3, четная сторона с №2 по №4), Мира (нечетная сторона с №15 по №27, четная сторона с №18 по №34) , Набережная (нечетная сторона с №17 по №33, четная сторона с №14 по №24), Молодежная д.2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униципальное  бюджетное  дошкольное образовательное учреждение «Детский сад № 24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Нежино Надеждинского района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Нежино, ул.Колхозная, 23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Нежино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Тихое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Д станция Виневитино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селенный пункт Казарма 25 км 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униципальное  бюджетное  дошкольное образовательное учреждение «Детский сад № 26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Таежный Надеждинского района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Таежный, ул.Мира, 6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 Кипарисово и прилегающие СНТ </w:t>
            </w:r>
            <w:r>
              <w:rPr>
                <w:sz w:val="26"/>
                <w:szCs w:val="26"/>
              </w:rPr>
              <w:t>(СНТ при наличии регистрации по месту пребывания или месту жительства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. Кипарисово-2 и прилегающие СНТ </w:t>
            </w:r>
            <w:r>
              <w:rPr>
                <w:sz w:val="26"/>
                <w:szCs w:val="26"/>
              </w:rPr>
              <w:t>(СНТ при наличии регистрации по месту пребывания или месту жительства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.  Стеклозаводский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. Таежный и прилегающие СНТ </w:t>
            </w:r>
            <w:r>
              <w:rPr>
                <w:sz w:val="26"/>
                <w:szCs w:val="26"/>
              </w:rPr>
              <w:t>(СНТ при наличии регистрации по месту пребывания или месту жительства)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униципальное  бюджетное  дошкольное образовательное учреждение «Детский сад общеразвивающего вида № 29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авричанка Надеждинского района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Тавричанка, ул.Квартальная, 7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6"/>
                <w:szCs w:val="26"/>
              </w:rPr>
              <w:t>пос. Тавричанк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улицы:</w:t>
            </w:r>
            <w:r>
              <w:rPr>
                <w:sz w:val="26"/>
                <w:szCs w:val="26"/>
              </w:rPr>
              <w:t>60 лет ВЛКСМ, Весенняя, Геологов, Жукова, Конева, Индустриальная, Квартальная, Л.Григорьева, Лесная, Мирная, Некрасова, Рыбацкая, Московская, Владивостокская, Комсомольская, Целинная, Строительная, Шахтерская, Цветочная, Ясная, Видовая, Дачная, Радиостанция 1, Трактовая, Полевая, Бархатная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>переулки:</w:t>
            </w:r>
            <w:r>
              <w:rPr>
                <w:sz w:val="26"/>
                <w:szCs w:val="26"/>
              </w:rPr>
              <w:t xml:space="preserve"> Амурский, Весенний, Вишневый.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Давыдовка и прилегающие СНТ</w:t>
            </w:r>
            <w:r>
              <w:rPr>
                <w:sz w:val="26"/>
                <w:szCs w:val="26"/>
              </w:rPr>
              <w:t>(СНТ при наличии регистрации по месту жительства или месту пребывания)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униципальное  бюджетное дошкольное образовательное учреждение «Детский сад общеразвивающего вида № 31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 Новый Надеждинского района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Новый, ул.Молодежная, 12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6"/>
                <w:szCs w:val="26"/>
              </w:rPr>
              <w:t>пос. Новый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улицы</w:t>
            </w:r>
            <w:r>
              <w:rPr>
                <w:sz w:val="26"/>
                <w:szCs w:val="26"/>
              </w:rPr>
              <w:t>: Ленина (нечетная сторона с №5 до конца улицы, четная сторона с №6 до конца улицы), Мира (нечетная сторона с №1 по №13, четная сторона с № 2 по №16), Набережная(нечетная сторона с №1 по №15, четная сторона с №2 по №12),  Молодежная  (все дома кроме дома №2), Озерная, Светлая, Цветочная, Центральная, Черемуховая, Широкая, Бархатная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>переулки</w:t>
            </w:r>
            <w:r>
              <w:rPr>
                <w:sz w:val="26"/>
                <w:szCs w:val="26"/>
              </w:rPr>
              <w:t>: Ягодный, Вербный, Дальний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Шмидтовк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Зима-Южная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Де-Фриз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униципальное  бюджетное  дошкольное образовательное учреждение «Детский сад общеразвивающего вида № 3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. Раздольное Надеждинского района» (п.Раздольное, ул.Котовского, 5-а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6"/>
                <w:szCs w:val="26"/>
              </w:rPr>
              <w:t>пос. Раздольное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улицы</w:t>
            </w:r>
            <w:r>
              <w:rPr>
                <w:sz w:val="26"/>
                <w:szCs w:val="26"/>
              </w:rPr>
              <w:t xml:space="preserve">: Пирогова,  Комсомольская,  Лазо (с №144 до конца улицы четная и нечетная сторона)  Пушкинская, Котовского,  Крыгина, .Буденного,   Лермонтова, Геологов, Нагорная, Островского, Шоссейная, Мичурина, Арсеньева, Чапаева, Малиновского, Партизанская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ереулки</w:t>
            </w:r>
            <w:r>
              <w:rPr>
                <w:sz w:val="26"/>
                <w:szCs w:val="26"/>
              </w:rPr>
              <w:t>: Интернатский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Тимофеевка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 33 п. Новый Надеждинского района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Новый, ул.Первомайская,3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6"/>
                <w:szCs w:val="26"/>
              </w:rPr>
              <w:t>пос. Новый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>улицы</w:t>
            </w:r>
            <w:r>
              <w:rPr>
                <w:sz w:val="26"/>
                <w:szCs w:val="26"/>
              </w:rPr>
              <w:t xml:space="preserve">: Первомайская (нечетная сторона с №1 по №5, четная сторона с №2 по №4), Молодежная д.2, Мира (нечетная сторона с №29 и четная сторона с №36 до конца улицы), Набережная (нечетная сторона с №35, четная сторона с №26 до конца улицы),  Лесная, Грибная, Западная, ,  Ореховая, Солнечная, Светлая,  Хрустальная, Цветочная, Южная, Черемуховая, Зеленая; </w:t>
            </w:r>
            <w:r>
              <w:rPr>
                <w:sz w:val="26"/>
                <w:szCs w:val="26"/>
                <w:u w:val="single"/>
              </w:rPr>
              <w:t>переулки</w:t>
            </w:r>
            <w:r>
              <w:rPr>
                <w:sz w:val="26"/>
                <w:szCs w:val="26"/>
              </w:rPr>
              <w:t>: Земляничный, Ясный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>тупики:</w:t>
            </w:r>
            <w:r>
              <w:rPr>
                <w:sz w:val="26"/>
                <w:szCs w:val="26"/>
              </w:rPr>
              <w:t xml:space="preserve"> Ольховый, Кленовый, Заречный, Сиреневый, Кедровый, Центральный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Шмидтовк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Зима-Южная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. Де-Фриз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униципальное  бюджетное  дошкольное образовательное учреждение «Детский сад общеразвивающего вида № 34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льно-Надеждинское Надеждинского района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(с.Вольно-Надеждинское, ул.Красноармейская, 75-1 здание)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(с.Вольно-Надеждинское, пер. Парковый,8- 2 здание).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6"/>
                <w:szCs w:val="26"/>
              </w:rPr>
              <w:t>Село  Вольно- Надеждинско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улицы:</w:t>
            </w:r>
            <w:r>
              <w:rPr>
                <w:sz w:val="26"/>
                <w:szCs w:val="26"/>
              </w:rPr>
              <w:t xml:space="preserve"> Амурская, Анисимова(нечетная сторона с №1 по №51, четная сторона с №2 по №62),  Вербная, Виноградная, Вишневая, Вокзальная, Восточная, Городская, Горная, Грибоедова, Дачная, Дубовая, Железнодорожная, Заречная, Заповедная, Зеленая, Камышовая, Кленовая, Колхозная, Котовского, Крайняя, Красноармейская, Лазо, Ленина, Лермонтова, Лесная, Линейная, Липовая, Луговая, Механизаторов, Набережная, Нагорная, Надежды, Новая, Овражная, Озерная, Ореховая, Паланская, Партизанская (нечетная сторона с №1 по №63, четная сторона с №2 по №50), Первомайская, Пихтовая, Полевая, Приморская, Пушкина, Рихарда Дрегиса (нечетная сторона с №1 по №25, нечетная сторона с №2 по №46), Репина, Ручейная, Садовая, Северная, Сельская, Славянская, Солнечная, Соснина, Тигровая, Торговая, Торопова, Трактовая, Трудовая, Удачная, Чапаева, Юбилейная, Ясная, 8 Марта, 50 лет Октября,  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>переулки:</w:t>
            </w:r>
            <w:r>
              <w:rPr>
                <w:sz w:val="26"/>
                <w:szCs w:val="26"/>
              </w:rPr>
              <w:t xml:space="preserve">   Амурский, Виноградный, Горный, Заводской, Кленовый, Ключевой, Колхозный, Камышовый, Майский,   Парковый, Партизанский, Первомайский, Путейский, Пушкинский, Садовый, Торговый, Трактовый, Трудовой, Тупой, Шишкина, Южный;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упики:</w:t>
            </w:r>
            <w:r>
              <w:rPr>
                <w:sz w:val="26"/>
                <w:szCs w:val="26"/>
              </w:rPr>
              <w:t xml:space="preserve"> Овражный, Пушкинский, Ручейный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Ключевой и прилегающие СНТ</w:t>
            </w:r>
            <w:r>
              <w:rPr>
                <w:sz w:val="26"/>
                <w:szCs w:val="26"/>
              </w:rPr>
              <w:t>(СН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наличии регистрации по месту пребывания или месту жительства),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Морской и прилегающие СНТ</w:t>
            </w:r>
            <w:r>
              <w:rPr>
                <w:sz w:val="26"/>
                <w:szCs w:val="26"/>
              </w:rPr>
              <w:t>(СНТ при наличии регистрации по месту пребывания или месту жительства),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 Мирный и прилегающие СНТ(</w:t>
            </w:r>
            <w:r>
              <w:rPr>
                <w:sz w:val="26"/>
                <w:szCs w:val="26"/>
              </w:rPr>
              <w:t>СНТ при наличии регистрации по месту пребывания или месту жительства),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Западный и прилегающие СНТ</w:t>
            </w:r>
            <w:r>
              <w:rPr>
                <w:sz w:val="26"/>
                <w:szCs w:val="26"/>
              </w:rPr>
              <w:t>(СНТ при наличии регистрации по месту пребывания или месту жительства),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. Сиреневка и прилегающие СНТ </w:t>
            </w:r>
            <w:r>
              <w:rPr>
                <w:sz w:val="26"/>
                <w:szCs w:val="26"/>
              </w:rPr>
              <w:t>(СНТ при наличии регистрации по месту пребывания или месту жительства),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. Тоннель и прилегающие СНТ </w:t>
            </w:r>
            <w:r>
              <w:rPr>
                <w:sz w:val="26"/>
                <w:szCs w:val="26"/>
              </w:rPr>
              <w:t>(СНТ при наличии регистрации по месту пребывания или месту жительства)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 учреждение   «Образовательный  центр «Формат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.Зима Южная, ул.Центральная,22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Зима-Южная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6"/>
                <w:szCs w:val="26"/>
              </w:rPr>
              <w:t>пос. Шмидтов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Де-Фри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5:00Z</dcterms:created>
  <dc:creator>МОУО</dc:creator>
  <dc:description/>
  <cp:keywords/>
  <dc:language>en-US</dc:language>
  <cp:lastModifiedBy>User</cp:lastModifiedBy>
  <cp:lastPrinted>2023-01-24T09:45:00Z</cp:lastPrinted>
  <dcterms:modified xsi:type="dcterms:W3CDTF">2024-02-20T06:35:00Z</dcterms:modified>
  <cp:revision>2</cp:revision>
  <dc:subject/>
  <dc:title> </dc:title>
</cp:coreProperties>
</file>