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4927"/>
      </w:tblGrid>
      <w:tr>
        <w:trPr>
          <w:trHeight w:val="869" w:hRule="atLeast"/>
        </w:trPr>
        <w:tc>
          <w:tcPr>
            <w:tcW w:w="1513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rPr/>
            </w:pPr>
            <w:r>
              <w:rPr/>
              <w:tab/>
            </w:r>
          </w:p>
          <w:tbl>
            <w:tblPr>
              <w:tblW w:w="1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  <w:gridCol w:w="5300"/>
            </w:tblGrid>
            <w:tr>
              <w:trPr/>
              <w:tc>
                <w:tcPr>
                  <w:tcW w:w="9408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образования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Надеждинского муниципального района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 Ю. П. Вольных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иказ от                                  №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Об утверждении муниципального задания муниципальным бюджетным учреждениям на 2024год и плановый период 2025-2026 годов»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ЗАД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2024 год и плановый период 2025  и 2026 г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 учреждения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«Детский сад № 26 п. Таежный Надеждинск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деятельности муниципального учреждения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Образование и наука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(указывается вид деятельности муниципального учреждения из базового общероссийск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ind w:left="70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9-2020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основных общеобразовательных программ дошкольно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5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1011О.99.0.БВ24ДМ6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 2 месяцев до 3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лного д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+/-)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+/-)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00"/>
        <w:gridCol w:w="836"/>
        <w:gridCol w:w="959"/>
        <w:gridCol w:w="755"/>
        <w:gridCol w:w="755"/>
        <w:gridCol w:w="1046"/>
        <w:gridCol w:w="1005"/>
        <w:gridCol w:w="880"/>
        <w:gridCol w:w="776"/>
        <w:gridCol w:w="938"/>
        <w:gridCol w:w="880"/>
        <w:gridCol w:w="775"/>
        <w:gridCol w:w="938"/>
        <w:gridCol w:w="691"/>
        <w:gridCol w:w="85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0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М6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от 2 месяцев до 3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щ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>
          <w:trHeight w:val="28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6.10.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6 октября 2003 года  №131-ФЗ "Об общих принципах организации местного самоуправления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 29 декабря 2012 года №273-ФЗ "Об образовании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самообследова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жим работы учреждения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лендарный график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пис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учредительных документов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актная информация учреждения, вышестоящих организаций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ень муниципальных услуг, платных дополнительных образовательных услуг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педагогическом коллективе учреждения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ные часы администрации учрежд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основных общеобразовательных программ дошкольно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5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011О.99.0.БВ24ДН8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 8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лного д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00"/>
        <w:gridCol w:w="836"/>
        <w:gridCol w:w="959"/>
        <w:gridCol w:w="755"/>
        <w:gridCol w:w="755"/>
        <w:gridCol w:w="1046"/>
        <w:gridCol w:w="1005"/>
        <w:gridCol w:w="880"/>
        <w:gridCol w:w="776"/>
        <w:gridCol w:w="938"/>
        <w:gridCol w:w="880"/>
        <w:gridCol w:w="775"/>
        <w:gridCol w:w="938"/>
        <w:gridCol w:w="691"/>
        <w:gridCol w:w="85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0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2"/>
          <w:szCs w:val="22"/>
        </w:rPr>
        <w:t>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5. 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6.10.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6 октября 2003 года  №131-ФЗ "Об общих принципах организации местного самоуправления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 29 декабря 2012 года №273-ФЗ "Об образовании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/>
        <w:t>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самообследова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жим работы учреждения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лендарный график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ис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учредительных документов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актная информация учреждения, вышестоящих организаций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ень муниципальных услуг, платных дополнительных образовательных услуг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педагогическом коллективе учреждения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ные часы администрации учрежд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</w:tbl>
    <w:p>
      <w:pPr>
        <w:pStyle w:val="ConsPlusNonforma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смотр и уход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5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2110.99.0.БВ19АА6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условиями предоставления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20"/>
        <w:gridCol w:w="836"/>
        <w:gridCol w:w="959"/>
        <w:gridCol w:w="755"/>
        <w:gridCol w:w="755"/>
        <w:gridCol w:w="1046"/>
        <w:gridCol w:w="1005"/>
        <w:gridCol w:w="880"/>
        <w:gridCol w:w="776"/>
        <w:gridCol w:w="938"/>
        <w:gridCol w:w="880"/>
        <w:gridCol w:w="775"/>
        <w:gridCol w:w="938"/>
        <w:gridCol w:w="691"/>
        <w:gridCol w:w="85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0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2110.99.0.БВ19АА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щ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 октября 2003 года  №131-ФЗ "Об общих принципах организации местного самоуправления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 29 декабря 2012 года №273-ФЗ "Об образовании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самообследова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учреждения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ендарный график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учреждения, вышестоящих организаций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муниципальных услуг, платных дополнительных образовательных услуг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едагогическом коллективе учреждения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 учрежд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left="709" w:hanging="0"/>
        <w:rPr/>
      </w:pPr>
      <w:r>
        <w:rPr/>
      </w:r>
    </w:p>
    <w:p>
      <w:pPr>
        <w:pStyle w:val="ConsPlusNonformat"/>
        <w:ind w:left="709"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</w:t>
      </w:r>
      <w:r>
        <w:rPr>
          <w:rFonts w:cs="Times New Roman" w:ascii="Times New Roman" w:hAnsi="Times New Roman"/>
          <w:sz w:val="26"/>
          <w:szCs w:val="26"/>
        </w:rPr>
        <w:t xml:space="preserve">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.Основания для досрочного прекращения исполнения муниципального задания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оверка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Периодичность представления отчетов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9 месяцев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униципального за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 января очередного финансового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4:00Z</dcterms:created>
  <dc:creator>user</dc:creator>
  <dc:description/>
  <cp:keywords/>
  <dc:language>en-US</dc:language>
  <cp:lastModifiedBy>User</cp:lastModifiedBy>
  <cp:lastPrinted>2014-10-10T15:44:00Z</cp:lastPrinted>
  <dcterms:modified xsi:type="dcterms:W3CDTF">2023-11-08T23:46:00Z</dcterms:modified>
  <cp:revision>45</cp:revision>
  <dc:subject/>
  <dc:title> </dc:title>
</cp:coreProperties>
</file>