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both"/>
        <w:rPr/>
      </w:pPr>
      <w:r>
        <w:rPr/>
        <w:t>Если вы идете по улице, 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717040</wp:posOffset>
            </wp:positionV>
            <wp:extent cx="361315" cy="38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174240</wp:posOffset>
            </wp:positionV>
            <wp:extent cx="367665" cy="381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2860040</wp:posOffset>
            </wp:positionV>
            <wp:extent cx="381000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0"/>
        </w:rPr>
        <w:t>Заметив вещь без хозяина, обратитесь к работнику милиции или другому должностному лицу. 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0"/>
        </w:rPr>
        <w:t>Обращайте внимание на людей, ведущих себя подозрительн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6220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они одеты не по сезон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стараются скрыть свое лиц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0"/>
        </w:rPr>
        <w:t>неуверенно ведут себя, сторонятся работников МИЛИ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4602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адайте на пол, прикройте голову рука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49174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Постараетесь спрятаться за крепкими предметами. Например, 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5270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Услышав разрыв, нужно упасть на землю, прикрыв голову руками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59842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рядом есть пострадавшие, окажите первую помощь (остановить кровотечение можно, перетянув ремнем, или чем-то другим, похожим на жгут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64414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мобильный телефон - вызовите спасателей и позвоните своим близким, чтобы они не волно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70510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Старайтесь укрыться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7508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прячьтесь вблизи окон или других стеклянных предметов -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8117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8727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Если есть возможность - не привлекая внимания, свяжитесь по мобильному телефону с близкими: скажи, что вы попали в беду, и четко объясни, где находите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ind w:left="-1276" w:right="-424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лужба спасения – 01;  Милиция – 0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0" w:firstLine="567"/>
      </w:pPr>
      <w:rPr>
        <w:rFonts w:ascii="Verdana" w:hAnsi="Verdana" w:cs="Verdana" w:hint="default"/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7:00Z</dcterms:created>
  <dc:creator>Трегубов Дмитрий Юрьевич</dc:creator>
  <dc:description/>
  <dc:language>en-US</dc:language>
  <cp:lastModifiedBy>Олеся.</cp:lastModifiedBy>
  <cp:lastPrinted>2004-12-21T08:41:00Z</cp:lastPrinted>
  <dcterms:modified xsi:type="dcterms:W3CDTF">2016-12-15T06:07:00Z</dcterms:modified>
  <cp:revision>2</cp:revision>
  <dc:subject/>
  <dc:title>КАК СЕБЯ ВЕСТИ ВО ВРЕМЯ ТЕРАКТА</dc:title>
</cp:coreProperties>
</file>